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2-3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909019442 от 09.09.2024 года по делу об административном правонарушении, предусмотренном ч. 2 ст. 12.9 КоАП РФ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0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09019442 по делу об административном правонарушении от 09.09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09019442 от 09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9252014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